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TY KONKURS OFERT BDO/SP/2020/012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</w:t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SPONENT ŚRODKÓW BUDŻETOWYCH: </w:t>
      </w:r>
      <w:r>
        <w:rPr>
          <w:rFonts w:cs="Arial" w:ascii="Arial" w:hAnsi="Arial"/>
          <w:b/>
          <w:sz w:val="22"/>
          <w:szCs w:val="22"/>
        </w:rPr>
        <w:t>W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ZADANIA: 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Asystent osobisty osoby niepełnosprawne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SOKOŚĆ ŚRODKÓW PUBLICZNYCH: </w:t>
      </w:r>
      <w:r>
        <w:rPr>
          <w:rFonts w:cs="Arial" w:ascii="Arial" w:hAnsi="Arial"/>
          <w:b/>
          <w:sz w:val="22"/>
          <w:szCs w:val="22"/>
        </w:rPr>
        <w:t>306 160,00 zł (słownie: trzysta sześć tysięcy sto sześćdziesiąt złotych 00/1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609"/>
        <w:gridCol w:w="3329"/>
      </w:tblGrid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Prezydenta Miasta lub upoważnionego Zastępcy Prezydenta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Zachodniopomorski Polskiego Związku Głuchyc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 802,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mocy w Rozwoju Społecznym i  Zawodowym Osób Niepełnosprawnyc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546,56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skie Stowarzyszenie na rzecz Osób z Niepełnosprawnością Intelektualną Koło w Szczecini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2 976,80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cja Pomocy Chorym na Zanik Mięś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308,00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Pomocy Dzieciom i Młodzieży Niepełnosprawnej Ruchowo TĘCZ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012,80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Wspierające Rozwój i Rehabilitację Osób Niepełnosprawnych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312,90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jesteśM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2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7:00Z</dcterms:created>
  <dc:creator>Karagil</dc:creator>
  <dc:description/>
  <cp:keywords/>
  <dc:language>en-US</dc:language>
  <cp:lastModifiedBy>spaczka</cp:lastModifiedBy>
  <cp:lastPrinted>2019-01-23T14:43:00Z</cp:lastPrinted>
  <dcterms:modified xsi:type="dcterms:W3CDTF">2020-01-31T12:30:00Z</dcterms:modified>
  <cp:revision>4</cp:revision>
  <dc:subject/>
  <dc:title>OŚWIADCZENIE WOLI NR</dc:title>
</cp:coreProperties>
</file>